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3 июня 2022 года                                                                                                                       № 18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0 мая по 3 июн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0 мая по 3 июн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– 6, сформировано запросов – 5; осуществлены выезды с обследованием в семьи в с. Октябрьское, дер. Уйско-Чебаркульское; составлено актов: обследования – 2, заключения для суда – 4, по сохранности жилых помещений - 4; принято участие в заседании КДНиЗП; подготовлены проекты постановления Главы района: 1 – разрешение на установление предварительной опеки, 1 - разрешение на снятие денежных средств с банковского счета, принадлежащего несовершеннолетнему; принято участие в заседании суд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46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498 - принято заявлений, 716 – отказано, 692 – назначено, 123 дела в работе)  и передача на выплату; ведется подготовка в ПК Тула к выплате пособий; принято участие в заседании комиссии по назначению и выплате гражданам ЕСП; проведена плановая проверка по отдельному вопросу КЦСОН, подготовлена справк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0 человек; осуществляется обмен данными с поставщиками услуг - выгрузка и загрузка файлов в ПК «Тула», проверка загруженных данных; принято участие в заседании комиссии по назначению и выплате гражданам ЕСП; проведена плановая проверка по отдельному вопросу КЦСОН, подготовлена справка; произведена выплата муниципальных пенсий; сводная заявка ГРБС по сельским специалистам и педагогам направлена в МСО; выдано 2 удостоверения ВТЧО; принято 2 заявления от граждан на выплаты за установку ВДГ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0 человек по назначению субсидии; ведется прием и назначение дел на выплату субсидий - принято 3 заявления, назначено - 35 дел; сформирована заявка в МСО по выплате субсидии гражданам на июнь 2022 г.. Работа по социальному контракту: принято 24 заявлений от граждан на заключение социальных контрактов, в т.ч. 3 – на оформление самозанятости, 20 – по поиску работы, 1 – ведение ЛПХ; подготовлен отчет ПИК; устных консультаций – 13, принято 18 отчетов по заключенным контрактам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Венера Фаритовна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редстоящих планах: ведется работа в рамках заключённого договора с фирмой «Луидор» по установке ремней безопасности в рабочую машину Управления Газель; подготовлен информация по установке пожарных извещателей в жилые помещения отдельных категорий граждан в 2022 г. в ЕДДС район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абота по подготовке дополнительных соглашений с работниками управления в связи с повышением заработной платы с 01.04.2022 г.; подготовлен табель учета рабочего времени за вторую половину мая 2022 г.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24 заявки на сумму 1 626 тыс. руб., выписки разнесены в ПК 1С; подготовка отчетов;  работа с журналами ордеров; сшив документов; произведено начисление заработной платы приемным родителям; подготовлена информация по запросам МСО, администрации района; произведено перечисление денежных средств на счета получателей муниципальных пенси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- 3, подписано – 2, в работе - 6); 31.05.2022 г. принято участие в заседании комиссии КДНиЗП; 30.05.2022 г. проведено заседание комиссии по назначению и выплате гражданам ЕСП; проведена проверка КЦСОН по вопросу «отделение дневного пребывания (полустационарная форма социального обслуживания) 2021 г.», подготовлена справка; внесены изменения в муниципальную программу «Социальная поддержка граждан Октябрьского муниципального района»; работа с наградными документами работников ко Дню социального работник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0 (по факту 20) детей в отделении реабилитации, 6 (по факту 6) детей в дневном отделении; за отчетный период зачислено 5 воспитанников, зачислено 5 воспитанников; проведен консилиум по поступившим и отчисленным воспитанникам; произведены запросы в школу и в администрацию сельских поселений на получение характеристики на вновь поступивших воспитанников; сопровождение воспитанников в медицинские учреждения на проведение обследования и лечения; принято участие воспитанников центра на праздничном мероприятии «День защиты детей», проводимого в СДК «Подовинное» и на территории центра; проведен внутренний контроль по организации работы воспитателя; заключено два договора постинтернатного сопровождения; проведен субботник на территории центра; произведена промывка и опрессовка системы отопления здания центра; 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б итогах проведения голосования по проекту «городская комфортная среда»;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- об </w:t>
      </w:r>
      <w:r>
        <w:rPr>
          <w:rStyle w:val="Emphasis"/>
          <w:i w:val="false"/>
          <w:sz w:val="24"/>
          <w:szCs w:val="24"/>
        </w:rPr>
        <w:t>установке на рабочие места продукта по информационной безопасности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 о результатах проведенной проверки ревизионной комиссией Октябрьского района деятельности СРЦ «Надежда»;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0.05.2022 г. – заседание комиссии по назначению и выплате ЕСП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31.05.2002 г. - </w:t>
      </w:r>
      <w:r>
        <w:rPr>
          <w:rFonts w:cs="Times New Roman" w:ascii="Times New Roman" w:hAnsi="Times New Roman"/>
          <w:iCs/>
          <w:sz w:val="24"/>
          <w:szCs w:val="24"/>
        </w:rPr>
        <w:t>в заседании КДНиЗП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06.2022 г.- заседание комиссии по назначению и выплате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06.2022 г. – о проведении Дня социального работника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О. – подготовить чек-листы в МСО Челябинской области на погибших участников спецопер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директору МКУСО СРЦ Гасс Е.П. – осуществить подготовку к проведению и участию в мероприятии 08.06.2022 г. «День социального работника»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6-06T14:02:00Z</cp:lastPrinted>
  <dcterms:modified xsi:type="dcterms:W3CDTF">2022-06-06T09:02:00Z</dcterms:modified>
  <cp:revision>490</cp:revision>
  <dc:subject/>
  <dc:title>ПРОТОКОЛ № 1</dc:title>
</cp:coreProperties>
</file>